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ES CONSTITUTIVES DU DOSSI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DANS TOUS LES CAS ET QUELLE QUE SOIT VOTRE SITUATION ACTUE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éclaration de candidature (annexe A jointe) : </w:t>
      </w:r>
      <w:r>
        <w:rPr>
          <w:rFonts w:cs="Calibri" w:ascii="Calibri" w:hAnsi="Calibri"/>
          <w:b/>
          <w:bCs/>
          <w:sz w:val="22"/>
          <w:szCs w:val="22"/>
        </w:rPr>
        <w:t>1 exemplai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ice individuelle curriculum-vitae (annexe B jointe) : </w:t>
      </w:r>
      <w:r>
        <w:rPr>
          <w:rFonts w:cs="Calibri" w:ascii="Calibri" w:hAnsi="Calibri"/>
          <w:b/>
          <w:bCs/>
          <w:sz w:val="22"/>
          <w:szCs w:val="22"/>
        </w:rPr>
        <w:t>1 exemplai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exe C : </w:t>
      </w:r>
      <w:r>
        <w:rPr>
          <w:rFonts w:cs="Calibri" w:ascii="Calibri" w:hAnsi="Calibri"/>
          <w:b/>
          <w:bCs/>
          <w:sz w:val="22"/>
          <w:szCs w:val="22"/>
        </w:rPr>
        <w:t>1 exemplai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e pièce d’identité avec photographi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La déclaration de candidature ALTAI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tocopie des diplômes (1ex.) (doctorat ou maste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 et liste des travaux et public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B – SELON VOTRE SITUATION ACTUELLE : fournir 1 exemplaire de chaque pièc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° - Fonctionnaires titulaires ou stagiaires de catégorie 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 attestant de la qualité (dernier arrêté de nomination ou de promotion d’échelon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tion d’inscription en vue de la préparation d’un doctorat ou d’une habilitation à diriger des recherch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attestation de doctorat </w:t>
      </w:r>
      <w:r>
        <w:rPr>
          <w:rFonts w:cs="Calibri" w:ascii="Calibri" w:hAnsi="Calibri"/>
          <w:b/>
          <w:bCs/>
          <w:sz w:val="22"/>
          <w:szCs w:val="22"/>
        </w:rPr>
        <w:t>et</w:t>
      </w:r>
      <w:r>
        <w:rPr>
          <w:rFonts w:cs="Calibri" w:ascii="Calibri" w:hAnsi="Calibri"/>
          <w:sz w:val="22"/>
          <w:szCs w:val="22"/>
        </w:rPr>
        <w:t xml:space="preserve"> engagement manuscrit (daté et signé) à se présenter à un concours de recrutement de l’enseignement supérieu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° - Enseignants ou chercheurs de nationalité étrangè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 administratif attestant de la nationalit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 administratif justifiant de la durée des services exigé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ttestation de doctorat ou de diplôme étranger admis en dispense du doctorat pour l’année du recrutement par le conseil scientifiqu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° - Doctorant contractuel titulaire du doctor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e du contrat doctor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e du diplôme de doctorat ou de l’attestation de soutenan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ngagement manuscrit (daté et signé) à se présenter à un concours de recrutement de l’enseignement supéri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° - Doctorant contractuel n’ayant pas achevé leur doctora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e de leur contrat de doctora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tion de soutenance du diplôme de doctorat dans le délai d’un an établie par le Directeur de thè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° - Pour les étudiants en cours de doctorat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scription à la préparation d’un doctorat (attestation d’inscription ou certificat de scolarité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tion de soutenance du diplôme de doctorat dans le délai d’un an établie par le Directeur de thès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6° - Titulaires d’un doctorat ou d’une habilitation à diriger des recherch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otocopie du diplôme de doctorat (certifiée conforme) </w:t>
      </w:r>
      <w:r>
        <w:rPr>
          <w:rFonts w:cs="Calibri" w:ascii="Calibri" w:hAnsi="Calibri"/>
          <w:b/>
          <w:bCs/>
          <w:sz w:val="22"/>
          <w:szCs w:val="22"/>
        </w:rPr>
        <w:t>et</w:t>
      </w:r>
      <w:r>
        <w:rPr>
          <w:rFonts w:cs="Calibri" w:ascii="Calibri" w:hAnsi="Calibri"/>
          <w:sz w:val="22"/>
          <w:szCs w:val="22"/>
        </w:rPr>
        <w:t xml:space="preserve"> engagement manuscrit (daté et signé) à se présenter à un concours de recrutement de l’enseignement supérieu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° - A.T.E.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èces indiquées ci-dessus correspondant à votre situation et photocopies du ou des contrats d’ATER (voir annexe 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ANNEXE 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émie de BORDEAU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BLISSEMENT : </w:t>
      </w:r>
      <w:r>
        <w:rPr>
          <w:rFonts w:cs="Calibri" w:ascii="Calibri" w:hAnsi="Calibri"/>
          <w:b/>
          <w:sz w:val="22"/>
          <w:szCs w:val="22"/>
        </w:rPr>
        <w:t>INstitut Polytechnique de Bordeaux (Bordeaux INP)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tion CNU (cf. liste jointe) :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CLARATION DE CANDIDATURE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NOM de naissance : </w:t>
        <w:tab/>
        <w:t xml:space="preserve">  Prénoms :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cs="Calibri" w:ascii="Calibri" w:hAnsi="Calibri"/>
          <w:sz w:val="22"/>
          <w:szCs w:val="22"/>
        </w:rPr>
        <w:t>Nom d’usage :</w:t>
        <w:tab/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</w:t>
        <w:tab/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cs="Calibri" w:ascii="Calibri" w:hAnsi="Calibri"/>
          <w:sz w:val="22"/>
          <w:szCs w:val="22"/>
        </w:rPr>
        <w:t>à  Monsieur le Directeur général de Bordeaux INP :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J’ai l’honneur de solliciter mon recrutement en qualité d’Attaché Temporaire d’Enseignement et de Recherche dans l’établissement ci-dessus désigné, </w:t>
      </w:r>
      <w:r>
        <w:rPr>
          <w:rFonts w:cs="Calibri" w:ascii="Calibri" w:hAnsi="Calibri"/>
          <w:b/>
          <w:bCs/>
          <w:sz w:val="22"/>
          <w:szCs w:val="22"/>
        </w:rPr>
        <w:t>dans la section CNU N°</w:t>
      </w:r>
      <w:r>
        <w:rPr>
          <w:rFonts w:cs="Calibri" w:ascii="Calibri" w:hAnsi="Calibri"/>
          <w:sz w:val="22"/>
          <w:szCs w:val="22"/>
        </w:rPr>
        <w:t>…………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Je souhaite exercer les fonctions d’ATER </w:t>
      </w:r>
      <w:r>
        <w:rPr>
          <w:rFonts w:cs="Calibri" w:ascii="Calibri" w:hAnsi="Calibri"/>
          <w:i/>
          <w:iCs/>
          <w:sz w:val="22"/>
          <w:szCs w:val="22"/>
        </w:rPr>
        <w:t>(cocher la case utile)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à temps complet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à temps partiel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’accepterais un service à temps partiel (50 %)  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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z-vous déposé un dossier de candidature dans un autre établissement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i</w:t>
      </w:r>
    </w:p>
    <w:p>
      <w:pPr>
        <w:pStyle w:val="Normal"/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certifie sur l’honneur que 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n’ai pas exercé de fonctions d’ATER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’ai exercé des fonctions d’ATER (joindre obligatoirement copie du ou des contrats)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tablissement :</w:t>
        <w:tab/>
        <w:tab/>
        <w:tab/>
      </w:r>
    </w:p>
    <w:p>
      <w:pPr>
        <w:pStyle w:val="Normal"/>
        <w:ind w:firstLine="5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riodes du contrat :</w:t>
      </w:r>
    </w:p>
    <w:p>
      <w:pPr>
        <w:pStyle w:val="Normal"/>
        <w:ind w:firstLine="5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ité de travail 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 ……………………………. le ……………….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gnatur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NB</w:t>
      </w:r>
      <w:r>
        <w:rPr>
          <w:rFonts w:cs="Calibri" w:ascii="Calibri" w:hAnsi="Calibri"/>
          <w:sz w:val="22"/>
          <w:szCs w:val="22"/>
        </w:rPr>
        <w:t> :  Joindre OBLIGATOIREMENT les documents mentionnés aux paragraphes A et B de la fiche intitulée “ PIECES CONSTITUTIVES DU DOSSIER ” 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ANNEXE 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adémie de BORDEAUX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ETABLISSEMENT : </w:t>
      </w:r>
      <w:r>
        <w:rPr>
          <w:rFonts w:cs="Calibri" w:ascii="Calibri" w:hAnsi="Calibri"/>
          <w:b/>
          <w:sz w:val="22"/>
          <w:szCs w:val="22"/>
        </w:rPr>
        <w:t>INstitut Polytechnique de Bordeaux (Bordeaux INP)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libri" w:ascii="Calibri" w:hAnsi="Calibri"/>
          <w:sz w:val="18"/>
          <w:szCs w:val="18"/>
        </w:rPr>
        <w:t>Section CNU (cf. liste jointe) 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tabs>
          <w:tab w:val="clear" w:pos="709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NOTICE INDIVIDUELLE – CURRICULUM VITAE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 Patronymique : </w:t>
        <w:tab/>
        <w:t xml:space="preserve">  Prénoms :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 marital :</w:t>
        <w:tab/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e et lieu de naissance :</w:t>
        <w:tab/>
        <w:t xml:space="preserve"> Situation de famille :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ionalité :</w:t>
        <w:tab/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se personnelle :</w:t>
        <w:tab/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° de téléphone :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tion actuelle (cocher la case utile)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NCTIONNAIRE titulaire ou stagiaire de CATEGORIE A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SEIGNANT ou CHERCHEUR de nationalité étrangère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TORANT CONTRACTUEL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UDIANT devant soutenir une thèse dans un délai d’un an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ULAIRE d’un doctorat ou d’une habilit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/>
      </w:pP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ER (dans ce cas, cocher également la rubrique ci-dessus correspondant à votre situation)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res universitaires français :</w:t>
        <w:tab/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s, qualifications, titres étrangers :</w:t>
        <w:tab/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ndidat développera ensuite son curriculum vitae.</w:t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vaux, articles :</w:t>
        <w:tab/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le cas échéant, joindre la liste des travaux et les articles)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 ……………………………. Le ……………….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ignature</w:t>
      </w:r>
      <w:r>
        <w:br w:type="page"/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GAGEMENT A SE PRESENTER </w:t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UN CONCOURS DE L'ENSEIGNEMENT SUPERIEUR</w:t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Calibri" w:hAnsi="Calibri"/>
          <w:b/>
          <w:bCs/>
          <w:i/>
          <w:iCs/>
          <w:sz w:val="22"/>
          <w:szCs w:val="22"/>
        </w:rPr>
        <w:t>A remplir par les candidats titulaires d'un doctorat ou d'une habilitation à diriger des recherches, ou d'un titre ou diplôme étranger équivalent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Times"/>
          <w:b/>
          <w:b/>
          <w:bCs/>
          <w:i/>
          <w:i/>
          <w:iCs/>
          <w:sz w:val="22"/>
          <w:szCs w:val="22"/>
        </w:rPr>
      </w:pPr>
      <w:r>
        <w:rPr>
          <w:rFonts w:cs="Times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Corpsdetexte2"/>
        <w:tabs>
          <w:tab w:val="clear" w:pos="851"/>
        </w:tabs>
        <w:spacing w:lineRule="auto" w:line="360"/>
        <w:ind w:left="142" w:hanging="0"/>
        <w:jc w:val="both"/>
        <w:rPr/>
      </w:pPr>
      <w:r>
        <w:rPr>
          <w:rFonts w:cs="Times" w:ascii="Calibri" w:hAnsi="Calibri"/>
          <w:sz w:val="22"/>
          <w:szCs w:val="22"/>
        </w:rPr>
        <w:t>Je soussigné(e)…………………………………………………………………….., candidat(e) à un recrutement en qualité d'Attaché Temporaire d'Enseignement et de Recherche pour l'année universitaire 2023-2024 à Bordeaux INP, m'engage à me présenter à un concours de recrutement dans l'enseignement supérieur, conformément aux dispositions de l'article 2 du décret n°88-654 du 7 mai 1988 modifié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jc w:val="both"/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ab/>
        <w:t>Fait à ……………………………. le ……………….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  <w:tab/>
        <w:tab/>
        <w:t>Signatur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Times"/>
          <w:sz w:val="22"/>
          <w:szCs w:val="22"/>
        </w:rPr>
      </w:pPr>
      <w:r>
        <w:rPr>
          <w:rFonts w:cs="Times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Lucida Sans Unicode"/>
          <w:sz w:val="28"/>
          <w:szCs w:val="28"/>
        </w:rPr>
      </w:pPr>
      <w:r>
        <w:rPr>
          <w:rFonts w:cs="Lucida Sans Unicode" w:ascii="Calibri" w:hAnsi="Calibri"/>
          <w:sz w:val="28"/>
          <w:szCs w:val="28"/>
        </w:rPr>
        <w:t>______________________________________________________________________</w:t>
      </w:r>
    </w:p>
    <w:p>
      <w:pPr>
        <w:pStyle w:val="Heading8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STATION DU DIRECTEUR DE THES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A remplir par tous les candidats n'ayant pas achevé leur doctor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(e),……………………………………………………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eur de thèse de M./Mme/Melle……………………………………………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laboratoire ou unité de recherche : ………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Calibri" w:ascii="Calibri" w:hAnsi="Calibri"/>
          <w:sz w:val="22"/>
          <w:szCs w:val="22"/>
        </w:rPr>
        <w:t>Certifie que celui-ci / celle-ci soutiendra sa thèse avant le 31 août 2024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à ……………………………. le ……………….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chet du laboratoire :</w:t>
        <w:tab/>
        <w:tab/>
        <w:t>Signature du directeur de thèse 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40" w:top="397" w:footer="680" w:bottom="73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1417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</w:rPr>
        <w:t>ANNEXE C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NDIDATURE EN QUALITE D’A.T.E.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lon les dispositions prévues au Décret n° 88-654 du 7 mai 1988 modifi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841"/>
        <w:gridCol w:w="1938"/>
        <w:gridCol w:w="2423"/>
      </w:tblGrid>
      <w:tr>
        <w:trPr>
          <w:trHeight w:val="41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OUI, indiquer ci-dessous 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ind w:left="1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cadémie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Université ou l’Etablissement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ée des contrats (2)</w:t>
            </w:r>
          </w:p>
        </w:tc>
      </w:tr>
      <w:tr>
        <w:trPr>
          <w:trHeight w:val="210" w:hRule="atLeast"/>
        </w:trPr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z-vous exercé des fonctions ?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ind w:left="355" w:right="-850" w:hanging="0"/>
              <w:rPr/>
            </w:pPr>
            <w:r>
              <w:rPr>
                <w:rFonts w:cs="Calibri" w:ascii="Calibri" w:hAnsi="Calibri"/>
              </w:rPr>
              <w:t xml:space="preserve">d’ATER                                        oui       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1)     </w:t>
            </w:r>
            <w:r>
              <w:rPr>
                <w:rFonts w:cs="Calibri" w:ascii="Calibri" w:hAnsi="Calibri"/>
              </w:rPr>
              <w:t xml:space="preserve">non  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</w:t>
            </w:r>
          </w:p>
          <w:p>
            <w:pPr>
              <w:pStyle w:val="Normal"/>
              <w:ind w:left="355" w:right="-8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5" w:right="-8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ind w:left="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………………… au…………………</w:t>
            </w:r>
          </w:p>
        </w:tc>
      </w:tr>
      <w:tr>
        <w:trPr>
          <w:trHeight w:val="210" w:hRule="atLeast"/>
        </w:trPr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55" w:right="-8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left="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4070" w:type="dxa"/>
            <w:tcBorders>
              <w:left w:val="single" w:sz="4" w:space="0" w:color="000000"/>
            </w:tcBorders>
          </w:tcPr>
          <w:p>
            <w:pPr>
              <w:pStyle w:val="Normal"/>
              <w:ind w:left="355" w:right="-850" w:hanging="0"/>
              <w:rPr/>
            </w:pPr>
            <w:r>
              <w:rPr>
                <w:rFonts w:cs="Calibri" w:ascii="Calibri" w:hAnsi="Calibri"/>
              </w:rPr>
              <w:t xml:space="preserve">Doctorant contractuel             oui       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1)     </w:t>
            </w:r>
            <w:r>
              <w:rPr>
                <w:rFonts w:cs="Calibri" w:ascii="Calibri" w:hAnsi="Calibri"/>
              </w:rPr>
              <w:t xml:space="preserve">non  </w:t>
            </w:r>
            <w:r>
              <w:rPr>
                <w:rFonts w:eastAsia="Monotype Sorts;Courier New" w:cs="Monotype Sorts;Courier New" w:ascii="Monotype Sorts;Courier New" w:hAnsi="Monotype Sorts;Courier New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)</w:t>
            </w:r>
          </w:p>
          <w:p>
            <w:pPr>
              <w:pStyle w:val="Normal"/>
              <w:ind w:left="355" w:right="-8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55" w:right="-8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5" w:right="-8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ind w:left="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………………… au………….………</w:t>
            </w:r>
          </w:p>
        </w:tc>
      </w:tr>
      <w:tr>
        <w:trPr>
          <w:trHeight w:val="200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5" w:right="-8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/>
      </w:pPr>
      <w:r>
        <w:rPr>
          <w:rFonts w:cs="Calibri" w:ascii="Calibri" w:hAnsi="Calibri"/>
        </w:rPr>
        <w:tab/>
        <w:t>Je soussigné (e) (3) 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/>
      </w:pPr>
      <w:r>
        <w:rPr>
          <w:rFonts w:cs="Calibri" w:ascii="Calibri" w:hAnsi="Calibri"/>
        </w:rPr>
        <w:tab/>
        <w:t>Déclare certifier sur l’honneur l’exactitude des renseignements fournis ci-dessus</w:t>
      </w:r>
    </w:p>
    <w:p>
      <w:pPr>
        <w:pStyle w:val="Normal"/>
        <w:tabs>
          <w:tab w:val="clear" w:pos="709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Fait à ………………………………, le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sign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cher la case uti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oindre obligatoirement une photocopie du ou des contrat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nom, prén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-381000</wp:posOffset>
          </wp:positionV>
          <wp:extent cx="7556500" cy="106921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jc w:val="center"/>
      <w:rPr>
        <w:b/>
        <w:b/>
      </w:rPr>
    </w:pPr>
    <w:r>
      <w:rPr>
        <w:rFonts w:cs="Calibri" w:ascii="Calibri" w:hAnsi="Calibri"/>
        <w:b/>
        <w:sz w:val="24"/>
        <w:szCs w:val="24"/>
      </w:rPr>
      <w:t>Dossier ATER 2023-2024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b/>
        <w:b/>
      </w:rPr>
    </w:pPr>
    <w:r>
      <w:rPr>
        <w:b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5</wp:posOffset>
          </wp:positionH>
          <wp:positionV relativeFrom="page">
            <wp:posOffset>-381000</wp:posOffset>
          </wp:positionV>
          <wp:extent cx="7556500" cy="10692130"/>
          <wp:effectExtent l="0" t="0" r="0" b="0"/>
          <wp:wrapNone/>
          <wp:docPr id="2" name="Imag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4"/>
        <w:szCs w:val="24"/>
      </w:rPr>
      <w:t>Dossier ATER 2023-2024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5</wp:posOffset>
          </wp:positionH>
          <wp:positionV relativeFrom="page">
            <wp:posOffset>-381000</wp:posOffset>
          </wp:positionV>
          <wp:extent cx="7556500" cy="10692130"/>
          <wp:effectExtent l="0" t="0" r="0" b="0"/>
          <wp:wrapNone/>
          <wp:docPr id="3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tabs>
        <w:tab w:val="clear" w:pos="4536"/>
        <w:tab w:val="left" w:pos="426" w:leader="none"/>
        <w:tab w:val="center" w:pos="5387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4"/>
        <w:szCs w:val="24"/>
      </w:rPr>
      <w:t>Dossier ATER 2023-2024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numFmt w:val="bullet"/>
      <w:lvlText w:val=""/>
      <w:lvlJc w:val="left"/>
      <w:pPr>
        <w:tabs>
          <w:tab w:val="num" w:pos="570"/>
        </w:tabs>
        <w:ind w:left="570" w:hanging="57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ind w:firstLine="708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962" w:leader="none"/>
      </w:tabs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dot"/>
        <w:tab w:val="right" w:pos="9072" w:leader="dot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Courier New" w:hAnsi="Monotype Sorts;Courier New" w:cs="Monotype Sorts;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3" w:leader="none"/>
        <w:tab w:val="left" w:pos="851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851" w:leader="none"/>
      </w:tabs>
      <w:jc w:val="center"/>
    </w:pPr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tabs>
        <w:tab w:val="clear" w:pos="709"/>
        <w:tab w:val="left" w:pos="851" w:leader="none"/>
      </w:tabs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9:00Z</dcterms:created>
  <dc:creator>Françoise MONCADE</dc:creator>
  <dc:description/>
  <cp:keywords/>
  <dc:language>en-US</dc:language>
  <cp:lastModifiedBy>Laurence Solbès</cp:lastModifiedBy>
  <cp:lastPrinted>2012-05-02T15:19:00Z</cp:lastPrinted>
  <dcterms:modified xsi:type="dcterms:W3CDTF">2023-03-08T10:23:00Z</dcterms:modified>
  <cp:revision>3</cp:revision>
  <dc:subject/>
  <dc:title>UNIVERSITE BORDEAUX 1</dc:title>
</cp:coreProperties>
</file>